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4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63-па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оциального опрос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. 1.2. Плана мероприятий по исполнению Указа Президента Российской Федерации от 07 мая 2012 года № 601 «Об основных направлениях совершенствования системы государственного управления» в Приморском крае, утвержденного распоряжением Администрации Приморского края от 23.07.2013 г. № 223-ра, руководствуясь методикой проведения мониторинга показателя «Уровень удовлетворенности граждан Российской Федерации качеством предоставления государственных и муниципальных услуг», утвержденной приказами департамента внутренней политики Приморского края от 14.10.2013 г., от 18.10.2013 г.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с 15 апреля по 30 мая 2014 года, с 15 октября по 30 ноября 2014 года на территории Михайловского муниципального района социальный опрос по определению уровня удовлетворенности граждан качеством предоставления государственных и муниципальных услуг методом анкетирования в рабочем порядке, определяя уровень удовлетворенности граждан качеством и доступностью государственных (муниципальных) услуг, предоставляемых непосредственно в органах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Михайловского муниципального района Н.В. Андрущенк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ровести рабочее совещание по организации социального опроса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ю уровня удовлетворенности граждан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Осуществлять взаимодействие со всеми структурными подразделениями администрации муниципального района во время проведения социального опроса по определению уровня удовлетворенности граждан качеством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по вопросам градостроительства, имущественных и земельных отношений А.Г. Кузьмичеву, начальнику отдела архитектуры и градостроительства управления по вопросам градостроительства, имущественных и земельных отношений Т.П. Пономаренко, начальнику архивного отдела О.Б. Зверевой, и.о. начальника отдела имущественных и земельных отношений управления по вопросам градостроительства, имущественных и земельных отношений С.А. Компанец, директору ММБУК ММР «МКИО» С.Б. Конч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С 15 апреля по 15 мая 2014 года, с 15 октября по 30 ноября 2014 года организовать и провести в рабочем порядке, методом анкетирования </w:t>
      </w:r>
      <w:r>
        <w:rPr>
          <w:color w:val="000000"/>
          <w:sz w:val="28"/>
          <w:szCs w:val="28"/>
        </w:rPr>
        <w:t>социальный опрос по определению уровня удовлетворенности граждан качеством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зультаты социального опроса (анкеты) в электронном варианте предоставить в департамент внутренней политики, по первому социальному опросу до 10 июня 2014 года, по второму социальному опросу до 10 декабр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главам городского, сельских поселений провести работу на подведомственных территориях по организации социального опроса по определению уровня удовлетворенности граждан качеством предоставления государственных и муницип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казё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данного постановления возложить на замес</w:t>
        <w:softHyphen/>
        <w:t>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08:00Z</dcterms:created>
  <dc:creator>1111111111111111111111111111111111111111111111111111</dc:creator>
  <dc:description/>
  <dc:language>en-US</dc:language>
  <cp:lastModifiedBy>MorozovaNN</cp:lastModifiedBy>
  <cp:lastPrinted>2014-04-23T10:27:00Z</cp:lastPrinted>
  <dcterms:modified xsi:type="dcterms:W3CDTF">2014-04-24T22:08:00Z</dcterms:modified>
  <cp:revision>2</cp:revision>
  <dc:subject/>
  <dc:title/>
</cp:coreProperties>
</file>